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eastAsia="Arial" w:cs="Arial" w:ascii="Arial" w:hAnsi="Arial"/>
          <w:sz w:val="22"/>
          <w:szCs w:val="22"/>
          <w:lang w:val="ga-IE" w:bidi="ga-IE"/>
        </w:rPr>
        <w:drawing>
          <wp:inline distT="0" distB="0" distL="0" distR="0">
            <wp:extent cx="11487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8715" cy="9169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lang w:val="ga-IE" w:bidi="ga-IE"/>
        </w:rPr>
        <w:t>Sonraíocht Chonartha agus Téarmaí agus Coinníollacha faoin Scéim Seirbhísí Leighis Ghinearálta (SL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Teideal an Chonartha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Arial" w:cs="Arial" w:ascii="Arial" w:hAnsi="Arial"/>
                <w:sz w:val="22"/>
                <w:szCs w:val="22"/>
                <w:lang w:val="ga-IE" w:bidi="ga-IE"/>
              </w:rPr>
              <w:t>Dochtúir Teaghlaigh, an Scéim Seirbhísí Leighis Ghinearálta</w:t>
            </w:r>
          </w:p>
          <w:p>
            <w:pPr>
              <w:pStyle w:val="Normal"/>
              <w:rPr>
                <w:rFonts w:ascii="Arial" w:hAnsi="Arial" w:cs="Arial"/>
                <w:b/>
                <w:b/>
                <w:iCs/>
                <w:sz w:val="22"/>
                <w:szCs w:val="22"/>
              </w:rPr>
            </w:pPr>
            <w:r>
              <w:rPr>
                <w:rFonts w:eastAsia="Arial" w:cs="Arial" w:ascii="Arial" w:hAnsi="Arial"/>
                <w:b/>
                <w:sz w:val="22"/>
                <w:szCs w:val="22"/>
                <w:lang w:val="ga-IE" w:bidi="ga-IE"/>
              </w:rPr>
              <w:t>(Post arna shealbhú faoi Chonradh i gComhair Seirbhíse SLG)</w:t>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rFonts w:eastAsia="Arial" w:cs="Arial" w:ascii="Arial" w:hAnsi="Arial"/>
                <w:sz w:val="22"/>
                <w:szCs w:val="22"/>
                <w:lang w:val="ga-IE" w:bidi="ga-IE"/>
              </w:rPr>
              <w:t>Dhá Phost do Dhochtúirí Teaghlaigh ar Inis Mór, Oileáin Árann, Contae na Gaillimh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sz w:val="22"/>
                <w:szCs w:val="22"/>
                <w:lang w:val="ga-IE" w:bidi="ga-IE"/>
              </w:rPr>
              <w:t>Incháilithe le haghaidh Liúntas Bliantúil comhionann le 1.5 de thuarastal Oifigigh Leighis Ceantair (DMO), móide Liúntas Iomlán faoin gCreatlach Thacaíochta do Chleachtais Tuaithe (RPSF) agus Táillí Cógaisíochta, chomh maith leis na Gnáth-tháillí Caipitíocht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sz w:val="22"/>
                <w:szCs w:val="22"/>
                <w:lang w:val="ga-IE" w:bidi="ga-IE"/>
              </w:rPr>
              <w:t>Líon an Phainéil timpeall 1</w:t>
            </w:r>
            <w:r>
              <w:rPr>
                <w:rFonts w:eastAsia="Arial" w:cs="Arial" w:ascii="Arial" w:hAnsi="Arial"/>
                <w:sz w:val="22"/>
                <w:szCs w:val="22"/>
                <w:lang w:val="en-IE" w:bidi="ga-IE"/>
              </w:rPr>
              <w:t>65</w:t>
            </w:r>
            <w:r>
              <w:rPr>
                <w:rFonts w:eastAsia="Arial" w:cs="Arial" w:ascii="Arial" w:hAnsi="Arial"/>
                <w:sz w:val="22"/>
                <w:szCs w:val="22"/>
                <w:lang w:val="ga-IE" w:bidi="ga-IE"/>
              </w:rPr>
              <w:t xml:space="preserve"> an ceann</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Uimhir Thagartha an Chomórtai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IE"/>
              </w:rPr>
            </w:pPr>
            <w:r>
              <w:rPr>
                <w:rFonts w:eastAsia="Arial" w:cs="Arial" w:ascii="Arial" w:hAnsi="Arial"/>
                <w:sz w:val="22"/>
                <w:szCs w:val="22"/>
                <w:lang w:val="en-IE" w:bidi="ga-IE"/>
              </w:rPr>
              <w:t>113</w:t>
            </w:r>
            <w:r>
              <w:rPr>
                <w:rFonts w:eastAsia="Arial" w:cs="Arial" w:ascii="Arial" w:hAnsi="Arial"/>
                <w:sz w:val="22"/>
                <w:szCs w:val="22"/>
                <w:lang w:val="ga-IE" w:bidi="ga-IE"/>
              </w:rPr>
              <w:t>/2</w:t>
            </w:r>
            <w:r>
              <w:rPr>
                <w:rFonts w:eastAsia="Arial" w:cs="Arial" w:ascii="Arial" w:hAnsi="Arial"/>
                <w:sz w:val="22"/>
                <w:szCs w:val="22"/>
                <w:lang w:val="en-IE" w:bidi="ga-IE"/>
              </w:rPr>
              <w:t>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Dáta Deiridh</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sz w:val="22"/>
                <w:szCs w:val="22"/>
              </w:rPr>
            </w:pPr>
            <w:r>
              <w:rPr>
                <w:rStyle w:val="Y2iqfc"/>
                <w:rFonts w:cs="Arial" w:ascii="Arial" w:hAnsi="Arial"/>
                <w:color w:val="1F1F1F"/>
                <w:sz w:val="22"/>
                <w:szCs w:val="22"/>
                <w:lang w:val="ga-IE"/>
              </w:rPr>
              <w:t>Dé Céadaoin 24 Meán Fómhair, 2025 ag 4:00 i.n.</w:t>
            </w:r>
          </w:p>
          <w:p>
            <w:pPr>
              <w:pStyle w:val="Normal"/>
              <w:rPr>
                <w:rFonts w:ascii="Arial" w:hAnsi="Arial" w:cs="Arial"/>
                <w:iCs/>
                <w:color w:val="1F1F1F"/>
                <w:sz w:val="22"/>
                <w:szCs w:val="22"/>
                <w:highlight w:val="yellow"/>
              </w:rPr>
            </w:pPr>
            <w:r>
              <w:rPr>
                <w:rFonts w:cs="Arial" w:ascii="Arial" w:hAnsi="Arial"/>
                <w:iCs/>
                <w:color w:val="1F1F1F"/>
                <w:sz w:val="22"/>
                <w:szCs w:val="22"/>
                <w:highlight w:val="yellow"/>
              </w:rPr>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Dáta an Agallaimh</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color w:val="1F1F1F"/>
                <w:sz w:val="22"/>
                <w:szCs w:val="22"/>
                <w:lang w:val="en-IE" w:eastAsia="en-IE"/>
              </w:rPr>
            </w:pPr>
            <w:r>
              <w:rPr>
                <w:rFonts w:cs="Arial" w:ascii="Arial" w:hAnsi="Arial"/>
                <w:color w:val="1F1F1F"/>
                <w:sz w:val="22"/>
                <w:szCs w:val="22"/>
                <w:lang w:val="ga-IE" w:eastAsia="en-IE"/>
              </w:rPr>
              <w:t>Le deimhniú</w:t>
            </w:r>
          </w:p>
          <w:p>
            <w:pPr>
              <w:pStyle w:val="Normal"/>
              <w:rPr>
                <w:rFonts w:ascii="Arial" w:hAnsi="Arial" w:cs="Arial"/>
                <w:iCs/>
                <w:color w:val="1F1F1F"/>
                <w:sz w:val="22"/>
                <w:szCs w:val="22"/>
                <w:highlight w:val="yellow"/>
                <w:lang w:val="en-IE" w:eastAsia="en-IE"/>
              </w:rPr>
            </w:pPr>
            <w:r>
              <w:rPr>
                <w:rFonts w:cs="Arial" w:ascii="Arial" w:hAnsi="Arial"/>
                <w:iCs/>
                <w:color w:val="1F1F1F"/>
                <w:sz w:val="22"/>
                <w:szCs w:val="22"/>
                <w:highlight w:val="yellow"/>
                <w:lang w:val="en-IE" w:eastAsia="en-IE"/>
              </w:rPr>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Suíomh an Phainéil</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rFonts w:eastAsia="Arial" w:cs="Arial" w:ascii="Arial" w:hAnsi="Arial"/>
                <w:sz w:val="22"/>
                <w:szCs w:val="22"/>
                <w:lang w:val="ga-IE" w:bidi="ga-IE"/>
              </w:rPr>
              <w:t>Inis Mór, Oileáin Árann, Contae na Gaillimhe</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Dáta Tosaithe Iarbhír an Chonartha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iCs/>
                <w:sz w:val="22"/>
                <w:szCs w:val="22"/>
              </w:rPr>
            </w:pPr>
            <w:r>
              <w:rPr>
                <w:rFonts w:eastAsia="Arial" w:cs="Arial" w:ascii="Arial" w:hAnsi="Arial"/>
                <w:sz w:val="22"/>
                <w:szCs w:val="22"/>
                <w:lang w:val="ga-IE" w:bidi="ga-IE"/>
              </w:rPr>
              <w:t xml:space="preserve">Ceanglófar ar an iarratasóir a n-éireoidh leis nó léi dul i mbun dualgais tráth nach déanaí ná an 1 </w:t>
            </w:r>
            <w:r>
              <w:rPr>
                <w:rFonts w:eastAsia="Arial" w:cs="Arial" w:ascii="Arial" w:hAnsi="Arial"/>
                <w:sz w:val="22"/>
                <w:szCs w:val="22"/>
                <w:lang w:bidi="ga-IE"/>
              </w:rPr>
              <w:t>E</w:t>
            </w:r>
            <w:r>
              <w:rPr>
                <w:rStyle w:val="Y2iqfc"/>
                <w:rFonts w:cs="Arial" w:ascii="Arial" w:hAnsi="Arial"/>
                <w:color w:val="1F1F1F"/>
                <w:sz w:val="22"/>
                <w:szCs w:val="22"/>
                <w:lang w:val="ga-IE"/>
              </w:rPr>
              <w:t>anáir</w:t>
            </w:r>
            <w:r>
              <w:rPr>
                <w:rStyle w:val="Y2iqfc"/>
                <w:rFonts w:cs="Arial" w:ascii="Arial" w:hAnsi="Arial"/>
                <w:color w:val="1F1F1F"/>
                <w:sz w:val="22"/>
                <w:szCs w:val="22"/>
              </w:rPr>
              <w:t xml:space="preserve"> </w:t>
            </w:r>
            <w:r>
              <w:rPr>
                <w:rFonts w:eastAsia="Arial" w:cs="Arial" w:ascii="Arial" w:hAnsi="Arial"/>
                <w:sz w:val="22"/>
                <w:szCs w:val="22"/>
                <w:lang w:val="ga-IE" w:bidi="ga-IE"/>
              </w:rPr>
              <w:t>202</w:t>
            </w:r>
            <w:r>
              <w:rPr>
                <w:rFonts w:eastAsia="Arial" w:cs="Arial" w:ascii="Arial" w:hAnsi="Arial"/>
                <w:sz w:val="22"/>
                <w:szCs w:val="22"/>
                <w:lang w:bidi="ga-IE"/>
              </w:rPr>
              <w:t>6</w:t>
            </w:r>
            <w:r>
              <w:rPr>
                <w:rFonts w:eastAsia="Arial" w:cs="Arial" w:ascii="Arial" w:hAnsi="Arial"/>
                <w:sz w:val="22"/>
                <w:szCs w:val="22"/>
                <w:lang w:val="ga-IE" w:bidi="ga-IE"/>
              </w:rPr>
              <w:t>.</w:t>
            </w:r>
          </w:p>
          <w:p>
            <w:pPr>
              <w:pStyle w:val="Normal"/>
              <w:rPr>
                <w:rFonts w:ascii="Arial" w:hAnsi="Arial" w:cs="Arial"/>
                <w:iCs/>
                <w:sz w:val="22"/>
                <w:szCs w:val="22"/>
                <w:highlight w:val="yellow"/>
              </w:rPr>
            </w:pPr>
            <w:r>
              <w:rPr>
                <w:rFonts w:eastAsia="Arial" w:cs="Arial" w:ascii="Arial" w:hAnsi="Arial"/>
                <w:sz w:val="22"/>
                <w:szCs w:val="22"/>
                <w:lang w:val="ga-IE" w:bidi="ga-IE"/>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Ceantar Eagraíochtúil</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eastAsia="Arial" w:cs="Arial" w:ascii="Arial" w:hAnsi="Arial"/>
                <w:sz w:val="22"/>
                <w:szCs w:val="22"/>
                <w:lang w:val="ga-IE" w:bidi="ga-IE"/>
              </w:rPr>
              <w:t>FSS Thiar agus Thiar Thuaidh</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onraí na Scéime SL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Forálann an Scéim SLG do sholáthar cúraim leighis ar leibhéal an dochtúra teaghlaigh d’othair a bhfuil cárta leighis acu. Leagtar amach sonraí iomlána na scéime i gcáipéisíocht an chonartha agus sna ciorcláin/rialúcháin arna n-eisiúint ag an Roinn Slái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lang w:val="ga-IE" w:bidi="ga-IE"/>
              </w:rPr>
              <w:t>Na dochtúirí a ghlacann páirt sa scéim, déanann siad amhlaidh faoi</w:t>
            </w:r>
            <w:r>
              <w:rPr>
                <w:rFonts w:eastAsia="Arial" w:cs="Arial" w:ascii="Arial" w:hAnsi="Arial"/>
                <w:b/>
                <w:sz w:val="22"/>
                <w:szCs w:val="22"/>
                <w:lang w:val="ga-IE" w:bidi="ga-IE"/>
              </w:rPr>
              <w:t xml:space="preserve"> chonradh i gcomhair seirbhíse. </w:t>
            </w:r>
            <w:r>
              <w:rPr>
                <w:rFonts w:eastAsia="Arial" w:cs="Arial" w:ascii="Arial" w:hAnsi="Arial"/>
                <w:sz w:val="22"/>
                <w:szCs w:val="22"/>
                <w:lang w:val="ga-IE" w:bidi="ga-IE"/>
              </w:rPr>
              <w:t xml:space="preserve">Is conraitheoirí </w:t>
            </w:r>
            <w:r>
              <w:rPr>
                <w:rFonts w:eastAsia="Arial" w:cs="Arial" w:ascii="Arial" w:hAnsi="Arial"/>
                <w:b/>
                <w:sz w:val="22"/>
                <w:szCs w:val="22"/>
                <w:lang w:val="ga-IE" w:bidi="ga-IE"/>
              </w:rPr>
              <w:t>seachas</w:t>
            </w:r>
            <w:r>
              <w:rPr>
                <w:rFonts w:eastAsia="Arial" w:cs="Arial" w:ascii="Arial" w:hAnsi="Arial"/>
                <w:sz w:val="22"/>
                <w:szCs w:val="22"/>
                <w:lang w:val="ga-IE" w:bidi="ga-IE"/>
              </w:rPr>
              <w:t xml:space="preserve"> fostaithe de chuid Fheidhmeannacht na Seirbhíse Sláinte iad</w:t>
            </w:r>
            <w:r>
              <w:rPr>
                <w:rFonts w:eastAsia="Arial" w:cs="Arial" w:ascii="Arial" w:hAnsi="Arial"/>
                <w:b/>
                <w:sz w:val="22"/>
                <w:szCs w:val="22"/>
                <w:lang w:val="ga-IE" w:bidi="ga-IE"/>
              </w:rPr>
              <w:t xml:space="preserve"> </w:t>
            </w:r>
            <w:r>
              <w:rPr>
                <w:rFonts w:eastAsia="Arial" w:cs="Arial" w:ascii="Arial" w:hAnsi="Arial"/>
                <w:sz w:val="22"/>
                <w:szCs w:val="22"/>
                <w:lang w:val="ga-IE" w:bidi="ga-IE"/>
              </w:rPr>
              <w:t>dá bharr.</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ealbhóir an Chonartha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sz w:val="22"/>
                <w:szCs w:val="22"/>
                <w:lang w:val="ga-IE" w:bidi="ga-IE"/>
              </w:rPr>
              <w:t xml:space="preserve">Beidh sealbhóir an chonartha ina chonraitheoir neamhspleách ach beidh idirchaidreamh aige/aici le Feidhmeannacht na Seirbhíse Sláinte agus leis an tSeirbhís Aisíocaíochta Cúraim Phríomhúil maidir le ceisteanna riaracháin/bainistíochta, agus beidh sé nó sí freagrach dóibh. Chomh maith leis sin, ceanglófar ar shealbhóir an chonartha páirt a ghlacadh i mbearta forbartha seirbhíse a bheidh ag teacht le spriocanna na Straitéise Cúraim Phríomhúil agus le straitéisí eile a chuireann Feidhmeannacht na Seirbhíse Sláinte i bhfeidhm ó am go ham.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sz w:val="22"/>
                <w:szCs w:val="22"/>
                <w:lang w:val="ga-IE" w:bidi="ga-IE"/>
              </w:rPr>
              <w:t xml:space="preser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Cuspóir an Chonartha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sz w:val="22"/>
                <w:szCs w:val="22"/>
                <w:lang w:val="ga-IE" w:bidi="ga-IE"/>
              </w:rPr>
              <w:t>Tá sé mar chuspóir ag an gconradh seirbhísí leighis ar ardchaighdeán le dochtúir teaghlaigh a sholáthar d’othair a roghnaigh thusa mar dhochtúir as a stuaim féin nó a sannadh mar othair agat de réir shocruithe oibríochtúla na Scéime SLG.</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Príomhdhualgais agus Príomhfhreagrachtaí an Chonartha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sz w:val="22"/>
                <w:szCs w:val="22"/>
                <w:lang w:val="ga-IE" w:bidi="ga-IE"/>
              </w:rPr>
              <w:t xml:space="preserve">De réir théarmaí an chonartha SLG, beidh an dochtúir teaghlaigh a ghnóthaíonn conradh SLG freagrach as soláthar gach cóir leighis ar cuí agus ar gá í do dhaoine incháilithe thar ceann Fheidhmeannacht na Seirbhíse Sláinte; is é sin le rá go soláthróidh sé nó sí gach cóir leighis a bhíonn á soláthar ag dochtúirí teaghlaigh de ghnáth, cóir leighis nach bhfuil sainscileanna ná saintaithí ag teastáil ina leith, agus nach bhféadfaí a bheith ag súil leis go mbeadh na scileanna nó an taithí sin ag dochtúir teaghlaigh. Cuimseoidh sé seo seirbhísí coisctheacha agus forbarthacha atá á soláthar faoi láthair nó a bhféadfaí iad a fhorbairt amach anse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sz w:val="22"/>
                <w:szCs w:val="22"/>
                <w:lang w:val="ga-IE" w:bidi="ga-IE"/>
              </w:rPr>
              <w:t>Ní mór na seirbhísí atá le soláthar faoin gconradh seo a chur ar fáil, faoi mar is gá sa chás, i lialann an lia-chleachtóra nó i dteach cónaithe an othair nó in áit éigin eile arna faomhadh ag Feidhmeannacht na Seirbhíse Sláinte laistigh den cheantar cleachtai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sz w:val="22"/>
                <w:szCs w:val="22"/>
                <w:lang w:val="ga-IE" w:bidi="ga-IE"/>
              </w:rPr>
              <w:t>Déanfaidh an lia-chleachtóir:</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freagracht chliniciúil a ghlacadh as na daoine atá ar a liosta agus a bhfuil cóir leighis de dhíth orthu; agus tabharfaidh sé nó sí cóir leighis dóibh nó, faoi mar is gá de réir a reachta chliniciúil, iad a chur faoi chúram an lia comhairligh cuí, agus freagracht a ghlacadh astu arís chomh luath agus is léir gur scaoileadh ó chúram an lia chomhairligh iad.</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an chóir leighis is éifeachtúla agus is fearr ó thaobh luach ar airgead nó is fearr atá ag teacht le riachtanais a n-othar a úsáid.</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a chinntiú nach ndéantar idirdhealú ná difreáil ar bith idir cóir leighis a sholáthar d’othair incháilithe agus d’othair phríobháideacha laistigh den chleachtas agus go nglacfaidh sé nó sí gach beart réasúnach chun a chinntiú nach mbraitear a leithéid d’idirdhealú.</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teastas a chur ar fáil don duine atá scrúdaithe acu agus a bhfuil sé de fhreagracht orthu seirbhísí a sholáthar dó nó di (nó, i gcás leanbh, a chur ar fáil dá thuismitheoirí), teastas a chur ar fáil maidir le haon tinneas a thugtar faoi deara i rith an scrúdaithe agus a bheidh ag teastáil ón othar nó óna t(h)uismitheoirí, de réir mar is gá. Cuimsíonn na híocaíochtaí caipitíochta cibé scrúdú a d’fhéadfadh dochtúir a dhéanamh ar othar sula ndéantar na chéad teastais Leasa Shóisialaigh nó na teastais deiridh a eisiúint leo. Ní dhéantar íocaíocht faoin gconradh seo i leith teastais áirithe eile a iarrtar, m.sh. faoi na hAchtanna Leasa Shóisialaigh nó chun críocha polasaithe árachais nó árachais saoil nó i leith eisiúint ceadúnas tiomána.</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na seirbhísí tacaíochta cuí a úsáid, lena n-áirítear seirbhísí pobail agus diagnóiseacha nuair is amhlaidh go mbíonn siad sin ar fáil.</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iad féin a choinneáil ar an eolas maidir le forbairtí sa chúram cliniciúil a bhfuil baint acu leis an gcleachtadh ginearálta.</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a bheith ina gcónaí sa cheantar ina bhfuil a gcleachtas nó i gceantar eile óna bhfuil rochtain réasúnach acu ar a gceantar cleachtais.</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obair i ndlúthchomhar leis an Dochtúir Teaghlaigh atá ar Inis Oírr/Inis Meáin agus an t-ualach oibre taobh amuigh de na gnáthuaireanta oibre a roinnt leis an Dochtúir Teaghlaigh sin.</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Déanfaidh an Lia-chleachtóir, i gcás inar féidir, comhairle a thabhairt d’Fheidhmeannacht na Seirbhíse Sláinte maidir le haon athrú a thagann ar an liosta othar atá faoina gcúram.</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Ní athróidh an Lia-chleachtóir a n-ionad cleachtais ná ní osclóidh siad ionaid chleachtais sa bhreis gan formheas roimh ré a fháil ó FS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 xml:space="preserve">D’fhéadfadh cóiríocht d’Oifig Dochtúra Teaghlaigh agus cóiríocht chliniciúil a bheith ar fáil in áitribh FSS i roinnt Líonraí Cúraim Sláinte Pobail.  Déanfar aon socrú maidir le húsáid na cóiríochta sin le comhaontú ón mBainisteoir Ginearálta Cúraim Phríomhúil agus beidh sé sin faoi réir comhaontú ceadúnais a dhéanfar leis an Dochtúir Teaghlaigh maidir le húsáid an áitribh.  Is féidir sonraí faoin gcomhaontú seo leis an Dochtúir Teaghlaigh a fháil arna n-iarraidh sin.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Sa chás ina bhforbraíonn FSS Ionad Cúraim Phríomhúil sa cheantar, bheadh sé inmhianaithe go soláthródh an Lia-chleachtóir a c(h)uid seirbhísí ón Ionad seo i gcomhar le Gairmithe Cúraim Sláinte eile, mar go bhfuiltear ag súil leis go n-oibreoidh Dochtúirí Teaghlaigh laistigh den mhúnla Líonra Cúraim Sláinte Pobail, múnla atá fréamhaithe sa dearcadh go bhfuil buntáistí ar leith ag baint leis an gcomhshuí.</w:t>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Critéir Incháilitheachta an Chonarth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sz w:val="22"/>
                <w:szCs w:val="22"/>
                <w:lang w:val="ga-IE" w:bidi="ga-IE"/>
              </w:rPr>
              <w:t xml:space="preserve">Cáilíochtaí agus/nó taithí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Arial" w:cs="Arial" w:ascii="Arial" w:hAnsi="Arial"/>
                <w:sz w:val="22"/>
                <w:szCs w:val="22"/>
                <w:lang w:val="ga-IE" w:bidi="ga-IE"/>
              </w:rPr>
              <w:t>Ní mór do dhochtúirí a dhéanann iarratas le dul ar phainéil laistigh den SLG:</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A bheith ina Lia-chleachtóir cláraithe a bhfuil (h)ainm cláraithe sa Rannán Speisialtóirí den Chlár um Lia-chleachtóirí faoi Alt 43(2)(b) d’Acht na Lia-Chleachtóirí 2007 nó a bheith i dteideal a bheith cláraithe ann**;</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Teastas clárúcháin reatha a bheith acu de réir bhrí Alt 2 den Acht sin i leith na speisialtachta leighis dá ngairtear “Cleachtas Ginearálta” atá aitheanta faoi Alt 89(1) den Acht sin nó a bheith i dteideal a bheith cláraithe don teastas sin**;</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eastAsia="Arial" w:cs="Arial" w:ascii="Arial" w:hAnsi="Arial"/>
                <w:sz w:val="22"/>
                <w:szCs w:val="22"/>
                <w:lang w:val="ga-IE" w:bidi="ga-IE"/>
              </w:rPr>
              <w:t xml:space="preserve">** Má éiríonn le hiarratasóir san agallamh, féadfaidh FSS tairiscint choinníollach conartha a dhéanamh faoi réir ábaltacht an iarratasóra a (h)ainm a chur leis an gClár Speisialtóirí laistigh de 180 lá féilire ar a mhéad ón dáta a dhéantar an tairiscint.  Más amhlaidh nach bhfuil an t-iarratasóir a n-éireoidh leis nó léi cláraithe mar Speisialtóir sa Rannán Speisialtóirí den Chlár Leighis laistigh den tréimhse ama seo, déanfar an painéal a thairiscint don chéad iarrthóir eile a n-éireoidh leis nó léi nó i gcás inar gá, déanfar Feachtas Conraitheoireachta breise a thionscnamh.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 xml:space="preserve">Árachas slánaíochta riosca ghairmiúil reatha a bheith acu (má éiríonn leo san agallamh ní mór don iarratasóir polasaí cumhdach árachais lánaimseartha a sholáthar, de réir cheanglais FS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 xml:space="preserve">Fianaise dhoiciméadach i mBéarla den Chéim Leighis atá acu nó Teastas IELTS (International English Language Testing System Academic Test) </w:t>
            </w:r>
            <w:r>
              <w:rPr>
                <w:rFonts w:eastAsia="Arial" w:cs="Arial" w:ascii="Arial" w:hAnsi="Arial"/>
                <w:b/>
                <w:sz w:val="22"/>
                <w:szCs w:val="22"/>
                <w:lang w:val="ga-IE" w:bidi="ga-IE"/>
              </w:rPr>
              <w:t xml:space="preserve">NÓ </w:t>
            </w:r>
            <w:r>
              <w:rPr>
                <w:rFonts w:eastAsia="Arial" w:cs="Arial" w:ascii="Arial" w:hAnsi="Arial"/>
                <w:sz w:val="22"/>
                <w:szCs w:val="22"/>
                <w:lang w:val="ga-IE" w:bidi="ga-IE"/>
              </w:rPr>
              <w:t>Teastas</w:t>
            </w:r>
            <w:r>
              <w:rPr>
                <w:rFonts w:eastAsia="Arial" w:cs="Arial" w:ascii="Arial" w:hAnsi="Arial"/>
                <w:b/>
                <w:sz w:val="22"/>
                <w:szCs w:val="22"/>
                <w:lang w:val="ga-IE" w:bidi="ga-IE"/>
              </w:rPr>
              <w:t xml:space="preserve"> </w:t>
            </w:r>
            <w:r>
              <w:rPr>
                <w:rFonts w:eastAsia="Arial" w:cs="Arial" w:ascii="Arial" w:hAnsi="Arial"/>
                <w:sz w:val="22"/>
                <w:szCs w:val="22"/>
                <w:lang w:val="ga-IE" w:bidi="ga-IE"/>
              </w:rPr>
              <w:t xml:space="preserve">OET (Occupational English Test) </w:t>
            </w:r>
            <w:r>
              <w:rPr>
                <w:rFonts w:eastAsia="Arial" w:cs="Arial" w:ascii="Arial" w:hAnsi="Arial"/>
                <w:b/>
                <w:sz w:val="22"/>
                <w:szCs w:val="22"/>
                <w:lang w:val="ga-IE" w:bidi="ga-IE"/>
              </w:rPr>
              <w:t>NÓ</w:t>
            </w:r>
            <w:r>
              <w:rPr>
                <w:rFonts w:eastAsia="Arial" w:cs="Arial" w:ascii="Arial" w:hAnsi="Arial"/>
                <w:sz w:val="22"/>
                <w:szCs w:val="22"/>
                <w:lang w:val="ga-IE" w:bidi="ga-IE"/>
              </w:rPr>
              <w:t xml:space="preserve"> Teastas Scrúduithe ESOL Ollscoil Cambridge - Certificate in Advanced English (CAE), mar is infheidhme;</w:t>
            </w:r>
          </w:p>
          <w:p>
            <w:pPr>
              <w:pStyle w:val="ListParagrap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lang w:val="en-IE"/>
              </w:rPr>
            </w:pPr>
            <w:r>
              <w:rPr>
                <w:rFonts w:eastAsia="Arial" w:cs="Arial" w:ascii="Arial" w:hAnsi="Arial"/>
                <w:sz w:val="22"/>
                <w:szCs w:val="22"/>
                <w:lang w:val="ga-IE" w:bidi="ga-IE"/>
              </w:rPr>
              <w:t xml:space="preserve">Teastas IELTS (International English Language Testing System Academic Test) a léiríonn gur ghnóthaigh tú scór </w:t>
            </w:r>
            <w:r>
              <w:rPr>
                <w:rFonts w:eastAsia="Arial" w:cs="Arial" w:ascii="Arial" w:hAnsi="Arial"/>
                <w:b/>
                <w:sz w:val="22"/>
                <w:szCs w:val="22"/>
                <w:lang w:val="ga-IE" w:bidi="ga-IE"/>
              </w:rPr>
              <w:t>6.5 ar a laghad i ngach ceann</w:t>
            </w:r>
            <w:r>
              <w:rPr>
                <w:rFonts w:eastAsia="Arial" w:cs="Arial" w:ascii="Arial" w:hAnsi="Arial"/>
                <w:sz w:val="22"/>
                <w:szCs w:val="22"/>
                <w:lang w:val="ga-IE" w:bidi="ga-IE"/>
              </w:rPr>
              <w:t xml:space="preserve"> den cheithre réimse - léamh, scríobh, éisteacht agus labhairt - sa téacs acadúil, agus scór </w:t>
            </w:r>
            <w:r>
              <w:rPr>
                <w:rFonts w:eastAsia="Arial" w:cs="Arial" w:ascii="Arial" w:hAnsi="Arial"/>
                <w:b/>
                <w:sz w:val="22"/>
                <w:szCs w:val="22"/>
                <w:lang w:val="ga-IE" w:bidi="ga-IE"/>
              </w:rPr>
              <w:t xml:space="preserve">7.0 </w:t>
            </w:r>
            <w:r>
              <w:rPr>
                <w:rFonts w:eastAsia="Arial" w:cs="Arial" w:ascii="Arial" w:hAnsi="Arial"/>
                <w:sz w:val="22"/>
                <w:szCs w:val="22"/>
                <w:lang w:val="ga-IE" w:bidi="ga-IE"/>
              </w:rPr>
              <w:t xml:space="preserve">faighte agat san iomlán. Ní foláir an scrúdú a bheith déanta agat dhá bhliain nó níos lú ón dáta a chuirtear isteach iarratas ina leith.  Cé gur féidir leat an scrúdú thuas a dhéanamh chomh minic agus is mian leat, ní foláir na scóir thuasluaite a bheith faighte agat in aon bhabhta amháin den scrúdú IELTS.  Ní ghlacfar le torthaí cónasctha de scrúduithe éagsúla.  Is é an t-iarratasóir a íocfaidh as aon chostas a bhaineann le scrúdú IELTS a dhéanamh.  Tá tuilleadh eolais faoi IELTS le fáil ag </w:t>
            </w:r>
            <w:hyperlink r:id="rId3">
              <w:r>
                <w:rPr>
                  <w:rStyle w:val="InternetLink"/>
                  <w:rFonts w:eastAsia="Arial" w:cs="Arial" w:ascii="Arial" w:hAnsi="Arial"/>
                  <w:sz w:val="22"/>
                  <w:szCs w:val="22"/>
                  <w:lang w:val="ga-IE" w:bidi="ga-IE"/>
                </w:rPr>
                <w:t>www.ielts.org</w:t>
              </w:r>
            </w:hyperlink>
            <w:r>
              <w:rPr>
                <w:rFonts w:eastAsia="Arial" w:cs="Arial" w:ascii="Arial" w:hAnsi="Arial"/>
                <w:sz w:val="22"/>
                <w:szCs w:val="22"/>
                <w:lang w:val="ga-IE" w:bidi="ga-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eastAsia="Arial" w:cs="Arial" w:ascii="Arial" w:hAnsi="Arial"/>
                <w:b/>
                <w:sz w:val="22"/>
                <w:szCs w:val="22"/>
                <w:lang w:val="ga-IE" w:bidi="ga-IE"/>
              </w:rPr>
              <w:t>NÓ</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2"/>
                <w:szCs w:val="22"/>
                <w:lang w:val="en-IE"/>
              </w:rPr>
            </w:pPr>
            <w:r>
              <w:rPr>
                <w:rFonts w:eastAsia="Arial" w:cs="Arial" w:ascii="Arial" w:hAnsi="Arial"/>
                <w:sz w:val="22"/>
                <w:szCs w:val="22"/>
                <w:lang w:val="ga-IE" w:bidi="ga-IE"/>
              </w:rPr>
              <w:t xml:space="preserve">Teastas OET (Occupational English Test) a léiríonn gur ghnóthaigh tú </w:t>
            </w:r>
            <w:r>
              <w:rPr>
                <w:rFonts w:eastAsia="Arial" w:cs="Arial" w:ascii="Arial" w:hAnsi="Arial"/>
                <w:b/>
                <w:sz w:val="22"/>
                <w:szCs w:val="22"/>
                <w:lang w:val="ga-IE" w:bidi="ga-IE"/>
              </w:rPr>
              <w:t>Grád B ar a laghad i ngach ceann</w:t>
            </w:r>
            <w:r>
              <w:rPr>
                <w:rFonts w:eastAsia="Arial" w:cs="Arial" w:ascii="Arial" w:hAnsi="Arial"/>
                <w:sz w:val="22"/>
                <w:szCs w:val="22"/>
                <w:lang w:val="ga-IE" w:bidi="ga-IE"/>
              </w:rPr>
              <w:t xml:space="preserve"> den cheithre réimse - léamh, scríobh, éisteacht agus labhairt - sa téacs acadúil, agus scór </w:t>
            </w:r>
            <w:r>
              <w:rPr>
                <w:rFonts w:eastAsia="Arial" w:cs="Arial" w:ascii="Arial" w:hAnsi="Arial"/>
                <w:b/>
                <w:sz w:val="22"/>
                <w:szCs w:val="22"/>
                <w:lang w:val="ga-IE" w:bidi="ga-IE"/>
              </w:rPr>
              <w:t>Grád B</w:t>
            </w:r>
            <w:r>
              <w:rPr>
                <w:rFonts w:eastAsia="Arial" w:cs="Arial" w:ascii="Arial" w:hAnsi="Arial"/>
                <w:sz w:val="22"/>
                <w:szCs w:val="22"/>
                <w:lang w:val="ga-IE" w:bidi="ga-IE"/>
              </w:rPr>
              <w:t xml:space="preserve"> faighte agat san iomlán.  Ní foláir an scrúdú a bheith déanta agat dhá bhliain nó níos lú ón dáta a chuirtear isteach iarratas ina leith.  Cé gur féidir leat an scrúdú thuas a dhéanamh chomh minic agus is mian leat, ní foláir na scóir thuasluaite a bheith faighte agat in aon bhabhta amháin den scrúdú OET. Ní ghlacfar le torthaí cónasctha de scrúduithe éagsúla.  Is é an t-iarratasóir a íocfaidh as aon chostas a bhaineann le scrúdú OET a dhéanamh.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eastAsia="Arial" w:cs="Arial" w:ascii="Arial" w:hAnsi="Arial"/>
                <w:b/>
                <w:sz w:val="22"/>
                <w:szCs w:val="22"/>
                <w:lang w:val="ga-IE" w:bidi="ga-IE"/>
              </w:rPr>
              <w:t>NÓ</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2"/>
                <w:szCs w:val="22"/>
                <w:lang w:val="en-IE"/>
              </w:rPr>
            </w:pPr>
            <w:r>
              <w:rPr>
                <w:rFonts w:eastAsia="Arial" w:cs="Arial" w:ascii="Arial" w:hAnsi="Arial"/>
                <w:sz w:val="22"/>
                <w:szCs w:val="22"/>
                <w:lang w:val="ga-IE" w:bidi="ga-IE"/>
              </w:rPr>
              <w:t xml:space="preserve">Scrúduithe Ollscoil Cambridge, ESOL Examinations – Certificate in Advanced English (CAE) a léiríonn i Ráiteas na dTorthaí gur ghnóthaigh tú scór 67/100 ar a laghad agus gur bhain tú amach leibhéal “Go Maith” ar a laghad sna cúig réimse scileanna - léamh, scríobh, éisteacht, labhairt agus úsáid an Bhéarla.  Ní foláir an scrúdú a bheith déanta agat dhá bhliain nó níos lú ón dáta a cuireadh isteach é chuig an gcomhlacht oiliúna cuí.  Cé gur féidir leat an scrúdú thuas a dhéanamh chomh minic agus is mian leat, ní foláir na scóir thuasluaite a bheith faighte agat in aon bhabhta amháin den scrúdú.  Ní ghlacfar le torthaí cónasctha ó scrúduithe éagsúla.  Is é an t-iarratasóir a íocfaidh as aon chostas a bhaineann leis an scrúdú seo a dhéanamh.  Tá eolas faoin scrúdú seo ar fáil ag </w:t>
            </w:r>
            <w:hyperlink r:id="rId4">
              <w:r>
                <w:rPr>
                  <w:rStyle w:val="InternetLink"/>
                  <w:rFonts w:eastAsia="Arial" w:cs="Arial" w:ascii="Arial" w:hAnsi="Arial"/>
                  <w:sz w:val="22"/>
                  <w:szCs w:val="22"/>
                  <w:lang w:val="ga-IE" w:bidi="ga-IE"/>
                </w:rPr>
                <w:t>www.cambridgeesol.org</w:t>
              </w:r>
            </w:hyperlink>
            <w:r>
              <w:rPr>
                <w:rFonts w:eastAsia="Arial" w:cs="Arial" w:ascii="Arial" w:hAnsi="Arial"/>
                <w:sz w:val="22"/>
                <w:szCs w:val="22"/>
                <w:lang w:val="ga-IE" w:bidi="ga-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eastAsia="Arial" w:cs="Arial" w:ascii="Arial" w:hAnsi="Arial"/>
                <w:b/>
                <w:sz w:val="22"/>
                <w:szCs w:val="22"/>
                <w:lang w:val="ga-IE" w:bidi="ga-IE"/>
              </w:rPr>
              <w:t xml:space="preserve">Féadfaidh díolúine ó na ceanglais thuasluaite a dheonú don ghrúpa iarratasóirí seo a leanas: </w:t>
              <w:tab/>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eastAsia="Arial" w:cs="Arial" w:ascii="Arial" w:hAnsi="Arial"/>
                <w:sz w:val="22"/>
                <w:szCs w:val="22"/>
                <w:lang w:val="ga-IE" w:bidi="ga-IE"/>
              </w:rPr>
              <w:t>Iarratasóirí a bhfuil Céim Leighis acu, ina hiomlán, i mBéarla i gceann de na tíortha seo a leanas – an Astráil, Ceanada, an Nua-Shéalainn, Poblacht na hÉireann, an Ríocht Aontaithe agus Stáit Aontaithe Mheiriceá - agus a chuireann ar fáil fianaise dhoiciméadach dó sin.</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eastAsia="Arial" w:cs="Arial" w:ascii="Arial" w:hAnsi="Arial"/>
                <w:b/>
                <w:sz w:val="22"/>
                <w:szCs w:val="22"/>
                <w:lang w:val="ga-IE" w:bidi="ga-IE"/>
              </w:rPr>
              <w:t>NÓ</w:t>
            </w:r>
          </w:p>
          <w:p>
            <w:pPr>
              <w:pStyle w:val="Normal"/>
              <w:numPr>
                <w:ilvl w:val="0"/>
                <w:numId w:val="4"/>
              </w:numPr>
              <w:jc w:val="both"/>
              <w:rPr>
                <w:rFonts w:ascii="Arial" w:hAnsi="Arial" w:cs="Arial"/>
                <w:sz w:val="22"/>
                <w:szCs w:val="22"/>
                <w:lang w:val="en-IE"/>
              </w:rPr>
            </w:pPr>
            <w:r>
              <w:rPr>
                <w:rFonts w:eastAsia="Arial" w:cs="Arial" w:ascii="Arial" w:hAnsi="Arial"/>
                <w:sz w:val="22"/>
                <w:szCs w:val="22"/>
                <w:lang w:val="ga-IE" w:bidi="ga-IE"/>
              </w:rPr>
              <w:t>Iarratasóirí a bhí cláraithe le Comhairle na nDochtúirí Leighis in Éirinn roimh an 9 Iúil 2012 agus a chuireann fianaise dhoiciméadach ar fáil ar an méid sin.</w:t>
              <w:br/>
            </w:r>
          </w:p>
          <w:p>
            <w:pPr>
              <w:pStyle w:val="Normal"/>
              <w:tabs>
                <w:tab w:val="clear" w:pos="720"/>
                <w:tab w:val="left" w:pos="993" w:leader="none"/>
              </w:tabs>
              <w:spacing w:lineRule="auto" w:line="266" w:before="0" w:after="5"/>
              <w:ind w:right="352" w:hanging="0"/>
              <w:jc w:val="both"/>
              <w:rPr>
                <w:rFonts w:ascii="Arial" w:hAnsi="Arial" w:cs="Arial"/>
                <w:sz w:val="22"/>
                <w:szCs w:val="22"/>
              </w:rPr>
            </w:pPr>
            <w:bookmarkStart w:id="0" w:name="_Hlk144126393"/>
            <w:bookmarkEnd w:id="0"/>
            <w:r>
              <w:rPr>
                <w:rFonts w:eastAsia="Arial" w:cs="Arial" w:ascii="Arial" w:hAnsi="Arial"/>
                <w:lang w:val="ga-IE" w:bidi="ga-IE"/>
              </w:rPr>
              <w:t>5</w:t>
            </w:r>
            <w:r>
              <w:rPr>
                <w:rFonts w:eastAsia="Arial" w:cs="Arial" w:ascii="Arial" w:hAnsi="Arial"/>
                <w:sz w:val="22"/>
                <w:szCs w:val="22"/>
                <w:lang w:val="ga-IE" w:bidi="ga-IE"/>
              </w:rPr>
              <w:t>.       Cruthúnas go bhfuil an ceart dlíthiúil agat chun a bheith ag obair in Éirinn</w:t>
            </w:r>
          </w:p>
          <w:p>
            <w:pPr>
              <w:pStyle w:val="Normal"/>
              <w:numPr>
                <w:ilvl w:val="0"/>
                <w:numId w:val="4"/>
              </w:numPr>
              <w:spacing w:lineRule="auto" w:line="266" w:before="0" w:after="5"/>
              <w:ind w:left="372" w:right="352" w:hanging="12"/>
              <w:jc w:val="both"/>
              <w:rPr>
                <w:rFonts w:ascii="Arial" w:hAnsi="Arial" w:cs="Arial"/>
                <w:sz w:val="22"/>
                <w:szCs w:val="22"/>
              </w:rPr>
            </w:pPr>
            <w:r>
              <w:rPr>
                <w:rFonts w:eastAsia="Arial" w:cs="Arial" w:ascii="Arial" w:hAnsi="Arial"/>
                <w:sz w:val="22"/>
                <w:szCs w:val="22"/>
                <w:lang w:val="ga-IE" w:bidi="ga-IE"/>
              </w:rPr>
              <w:t>Stádas LLE/neamh-LEE (leathanach beathaisnéise do phas)</w:t>
            </w:r>
          </w:p>
          <w:p>
            <w:pPr>
              <w:pStyle w:val="Normal"/>
              <w:numPr>
                <w:ilvl w:val="0"/>
                <w:numId w:val="4"/>
              </w:numPr>
              <w:spacing w:lineRule="auto" w:line="266" w:before="0" w:after="5"/>
              <w:ind w:left="372" w:right="352" w:hanging="12"/>
              <w:jc w:val="both"/>
              <w:rPr>
                <w:rFonts w:ascii="Arial" w:hAnsi="Arial" w:cs="Arial"/>
                <w:sz w:val="22"/>
                <w:szCs w:val="22"/>
              </w:rPr>
            </w:pPr>
            <w:r>
              <w:rPr>
                <w:rFonts w:eastAsia="Arial" w:cs="Arial" w:ascii="Arial" w:hAnsi="Arial"/>
                <w:sz w:val="22"/>
                <w:szCs w:val="22"/>
                <w:lang w:val="ga-IE" w:bidi="ga-IE"/>
              </w:rPr>
              <w:t>Cóip den leathanach i do Phas a léiríonn do stádas oibre</w:t>
            </w:r>
          </w:p>
          <w:p>
            <w:pPr>
              <w:pStyle w:val="Normal"/>
              <w:numPr>
                <w:ilvl w:val="0"/>
                <w:numId w:val="4"/>
              </w:numPr>
              <w:spacing w:lineRule="auto" w:line="266" w:before="0" w:after="5"/>
              <w:ind w:left="372" w:right="352" w:hanging="0"/>
              <w:jc w:val="both"/>
              <w:rPr>
                <w:rFonts w:ascii="Arial" w:hAnsi="Arial" w:cs="Arial"/>
                <w:sz w:val="22"/>
                <w:szCs w:val="22"/>
              </w:rPr>
            </w:pPr>
            <w:r>
              <w:rPr>
                <w:rFonts w:eastAsia="Arial" w:cs="Arial" w:ascii="Arial" w:hAnsi="Arial"/>
                <w:sz w:val="22"/>
                <w:szCs w:val="22"/>
                <w:lang w:val="ga-IE" w:bidi="ga-IE"/>
              </w:rPr>
              <w:t xml:space="preserve">Ceanglais bhreise maidir le stádas víosa/ceadúnais oibre         iarratasóirí neamh-LLE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eastAsia="Arial" w:cs="Arial" w:ascii="Arial" w:hAnsi="Arial"/>
                <w:color w:val="000000"/>
                <w:sz w:val="22"/>
                <w:szCs w:val="22"/>
                <w:lang w:val="ga-IE" w:bidi="ga-IE"/>
              </w:rPr>
              <w:t xml:space="preserve">Ní mór fianaise de na ceanglais seo </w:t>
            </w:r>
            <w:r>
              <w:rPr>
                <w:rFonts w:eastAsia="Arial" w:cs="Arial" w:ascii="Arial" w:hAnsi="Arial"/>
                <w:b/>
                <w:color w:val="000000"/>
                <w:sz w:val="22"/>
                <w:szCs w:val="22"/>
                <w:u w:val="single"/>
                <w:lang w:val="ga-IE" w:bidi="ga-IE"/>
              </w:rPr>
              <w:t>a sheoladh isteach le d’fhoirm iarratais</w:t>
            </w:r>
          </w:p>
          <w:p>
            <w:pPr>
              <w:pStyle w:val="Normal"/>
              <w:ind w:right="-766" w:hanging="0"/>
              <w:rPr>
                <w:rFonts w:ascii="Arial" w:hAnsi="Arial" w:cs="Arial"/>
                <w:color w:val="000000"/>
                <w:sz w:val="22"/>
                <w:szCs w:val="22"/>
              </w:rPr>
            </w:pPr>
            <w:r>
              <w:rPr>
                <w:rFonts w:eastAsia="Arial" w:cs="Arial" w:ascii="Arial" w:hAnsi="Arial"/>
                <w:b/>
                <w:color w:val="000000"/>
                <w:sz w:val="22"/>
                <w:szCs w:val="22"/>
                <w:u w:val="single"/>
                <w:lang w:val="ga-IE" w:bidi="ga-IE"/>
              </w:rPr>
              <w:t xml:space="preserve"> </w:t>
            </w:r>
            <w:r>
              <w:rPr>
                <w:rFonts w:eastAsia="Arial" w:cs="Arial" w:ascii="Arial" w:hAnsi="Arial"/>
                <w:color w:val="000000"/>
                <w:sz w:val="22"/>
                <w:szCs w:val="22"/>
                <w:lang w:val="ga-IE" w:bidi="ga-IE"/>
              </w:rPr>
              <w:t xml:space="preserve">  </w:t>
            </w:r>
            <w:r>
              <w:rPr>
                <w:rFonts w:eastAsia="Arial" w:cs="Arial" w:ascii="Arial" w:hAnsi="Arial"/>
                <w:color w:val="000000"/>
                <w:sz w:val="22"/>
                <w:szCs w:val="22"/>
                <w:lang w:val="ga-IE" w:bidi="ga-IE"/>
              </w:rPr>
              <w:t>Ina éagmais sin, ní ghlacfar le d’iarratas.</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Scileanna, inniúlachtaí, cáilíochtaí agus/nó eolas</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eastAsia="Arial" w:cs="Arial" w:ascii="Arial" w:hAnsi="Arial"/>
                <w:b/>
                <w:i/>
                <w:sz w:val="22"/>
                <w:szCs w:val="22"/>
                <w:lang w:val="ga-IE" w:bidi="ga-IE"/>
              </w:rPr>
              <w:t>Ní mór don iarratasóir a bheith in ann:</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iad in ann caitheamh le hothair, le gaolta na n-othar agus lena gcomhoibrithe leighis le dínit agus le hurraim.</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 xml:space="preserve">A léiriú go n-úsáideann siad eolas cliniciúil fianaise-bhunaithe agus iad ag glacadh cinntí maidir le cúram cliaint. </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cileanna cumarsáide éifeachtacha acu: an cumas eolas a chur i láthair go soiléir gonta.</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 xml:space="preserve">A léiriú go bhfuil tuiscint agus/nó taithí acu ar sheirbhísí leighis na hÉireann agus ar thionscnaimh straitéiseacha a dearadh chun na seirbhísí leighis sa tír a chur chun cinn </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iad in ann déileáil le spriocdhátaí agus taisc éagsúla a láimhseáil go héifeachtach</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feasacht agus tuiscint acu ar úsáideoir na seirbhísí leighis</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iad in ann a bheith ag obair le baill foirne ildisciplíneacha.</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 xml:space="preserve">A léiriú go bhfuil buneolas acu ar an Scéim Seirbhísí Leighis Ghinearálta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Gearrliost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Féadfaidh iarratasóirí a chur ar ghearrliosta don agallamh bunaithe ar an eolas atá curtha ar fáil acu sa bhfoirm iarratais roimh an dáta deiridh nó in aon cháipéisíocht mheasúnaithe eile atá sonrait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ga-IE" w:bidi="ga-IE"/>
              </w:rPr>
              <w:t>Tá na critéir ghearrliostaithe bunaithe ar cheanglais an chonartha i gcomhair seirbhíse mar atá leagtha amach sna critéir cháilitheachta agus i míreanna na sonraíochta conartha; is é sin na ceanglais, dualgais, scileanna, inniúlachtaí agus/nó eolas a bhaineann go sonrach leis an bpost.</w:t>
            </w:r>
          </w:p>
          <w:p>
            <w:pPr>
              <w:pStyle w:val="Normal"/>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Glacadh leis an gConradh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Is é an cleachtas caighdeánach ná go gceanglófar ar Shealbhóirí reatha Conarthaí SLG scaradh leis na conarthaí SLG atá acu faoi láthair agus iad ag glacadh leis an bpost seo.</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aoráil Faisnéis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lang w:val="ga-IE" w:bidi="ga-IE"/>
              </w:rPr>
              <w:t>Ba chóir do gach Sealbhóir Conartha a thabhairt faoi deara go bhfuil FSS faoi réir fhorálacha an Achta um Shaoráil Faisnéise, 2014 (a d’fhéadfaí a leasú) agus go bhféadfadh oibleagáid a bheith ar FSS faisnéis a nochtadh beag beann ar aon uiríll a dhéanfaidh an Lia-chleachtóir Cláraithe. É sin ráite, i gcás go ndéanfar iarraidh ar fhaisnéis a thug, nó a bhaineann leis an Lia-chleachtóir Cláraithe agus leis an gConradh seo, rachaidh FSS i gcomhairle leis an Lia-chleachtóir Cláraithe de réir fhorálacha agus cheanglais an Achta um Shaoráil Faisnéise 2014 sula dtabharfaidh sí freagra ar a leithéid d’iarrat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Reachtaíocht Cosanta Sonraí</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lang w:val="ga-IE" w:bidi="ga-IE"/>
              </w:rPr>
              <w:t>Ceanglaítear ar gach Sealbhóir Conartha SLG cloí leis an reachtaíocht agus leis na rialúcháin infheidhme a bhaineann le cosaint Sonraí Pearsanta, lena n-áirítear (ach gan a bheith teoranta dó) na hAchtanna um Chosaint Sonraí, an RGCS agus na hionstraimí reachtúla uilig, treoirlínte tionsclaíochta éigeantacha (bíodh siad reachtúil nó neamhreachtúil) nó cóid nó treoracha cleachtais cheangailteacha arna eisiúint ag an gCoimisiún um Chosaint Sonraí maidir le próiseáil Sonraí Pearsanta nó príobháideachas nó aon leasuithe nó athachtú a dhéanfar orthu ó am go ham.</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An tAcht um Thús Áite do Leanaí,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Os rud é gurb é an post SLG seo ceann de na poist a sainordaítear faoin Acht um Thús Áite do Leanaí, 2015, agus an conradh seo a dhámhachtain déantar an té a cheapadh a ainmniú mar dhuine sainordaithe de réir Sceideal 2 den Ach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Rialú Ionfhabhtuith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IE"/>
              </w:rPr>
            </w:pPr>
            <w:r>
              <w:rPr>
                <w:rFonts w:eastAsia="Arial" w:cs="Arial" w:ascii="Arial" w:hAnsi="Arial"/>
                <w:sz w:val="22"/>
                <w:szCs w:val="22"/>
                <w:lang w:val="ga-IE" w:bidi="ga-IE"/>
              </w:rPr>
              <w:t>Ní mór do gach sealbhóir Conartha SLG buneolas a bheith aige nó aici ar Chaighdeáin HIQA a mhéid a bhaineann siad leis an bpost, mar shampla, Caighdeáin do Chúram Sláinte, Caighdeáin Náisiúnta maidir le Cosaint agus Rialú Ionfhabhtuithe atá bainteach leis an gCúram Sláinte, Caighdeáin Sláinteachais, srl.</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Arial" w:cs="Arial"/>
          <w:sz w:val="22"/>
          <w:szCs w:val="22"/>
          <w:lang w:val="ga-IE" w:bidi="ga-IE"/>
        </w:rPr>
      </w:pPr>
      <w:r>
        <w:rPr>
          <w:rFonts w:eastAsia="Arial" w:cs="Arial" w:ascii="Arial" w:hAnsi="Arial"/>
          <w:sz w:val="22"/>
          <w:szCs w:val="22"/>
          <w:lang w:val="ga-IE" w:bidi="ga-IE"/>
        </w:rPr>
      </w:r>
    </w:p>
    <w:p>
      <w:pPr>
        <w:pStyle w:val="Normal"/>
        <w:rPr>
          <w:rFonts w:ascii="Arial" w:hAnsi="Arial" w:cs="Arial"/>
          <w:sz w:val="22"/>
          <w:szCs w:val="22"/>
        </w:rPr>
      </w:pPr>
      <w:r>
        <w:rPr>
          <w:rFonts w:eastAsia="Arial" w:cs="Arial" w:ascii="Arial" w:hAnsi="Arial"/>
          <w:sz w:val="22"/>
          <w:szCs w:val="22"/>
          <w:lang w:val="ga-IE" w:bidi="ga-IE"/>
        </w:rPr>
        <w:drawing>
          <wp:inline distT="0" distB="0" distL="0" distR="0">
            <wp:extent cx="114871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8715" cy="9169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lang w:val="ga-IE" w:bidi="ga-IE"/>
        </w:rPr>
        <w:t>FEIDHMEANNACHT NA SEIRBHÍSE SLÁINT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lang w:val="ga-IE" w:bidi="ga-IE"/>
        </w:rPr>
        <w:t>Téarmaí agus Coinníollacha an Fhruilithe</w:t>
      </w:r>
    </w:p>
    <w:p>
      <w:pPr>
        <w:pStyle w:val="Normal"/>
        <w:jc w:val="center"/>
        <w:rPr>
          <w:rFonts w:ascii="Arial" w:hAnsi="Arial" w:cs="Arial"/>
          <w:b/>
          <w:b/>
          <w:sz w:val="22"/>
          <w:szCs w:val="22"/>
        </w:rPr>
      </w:pPr>
      <w:r>
        <w:rPr>
          <w:rFonts w:eastAsia="Arial" w:cs="Arial" w:ascii="Arial" w:hAnsi="Arial"/>
          <w:b/>
          <w:sz w:val="22"/>
          <w:szCs w:val="22"/>
          <w:lang w:val="ga-IE" w:bidi="ga-IE"/>
        </w:rPr>
        <w:t>Lia-chleachtóir Ginearálta sa Scéim SLG</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sz w:val="22"/>
                <w:szCs w:val="22"/>
                <w:lang w:val="ga-IE" w:bidi="ga-IE"/>
              </w:rPr>
              <w:t xml:space="preserve">Fruiliú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eastAsia="Arial" w:cs="Arial" w:ascii="Arial" w:hAnsi="Arial"/>
                <w:spacing w:val="-3"/>
                <w:sz w:val="22"/>
                <w:szCs w:val="22"/>
                <w:lang w:val="ga-IE" w:bidi="ga-IE"/>
              </w:rPr>
              <w:t xml:space="preserve">Is trí bhíthin conradh i gcomhair seirbhíse le FSS an fruiliú seo, maidir le Seirbhísí Leighis Ghinearálta (SLG) a sholáthar faoi Acht Sláinte 1970 (arna leasú), de bhun an Achta Sláinte (Soláthar Seirbhísí Lia-Chleachtóirí Ginearálta) 2012 agus/nó soláthar seirbhísí do leanaí faoi bhun 6 bliana d’aois de bhun an Achta Sláinte (Seirbhís Lia-Chleachtóirí Ginearálta)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sz w:val="22"/>
                <w:szCs w:val="22"/>
                <w:lang w:val="ga-IE" w:bidi="ga-IE"/>
              </w:rPr>
              <w:t xml:space="preserve">Caipitíocht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lang w:val="ga-IE" w:bidi="ga-IE"/>
              </w:rPr>
              <w:t>Gheobhaidh lia-chleachtóir íocaíochtaí caipitíochta agus íocaíochtaí eile arna chomhaontú faoin Scéim SLG.</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eastAsia="Arial" w:cs="Arial" w:ascii="Arial" w:hAnsi="Arial"/>
                <w:b/>
                <w:sz w:val="22"/>
                <w:szCs w:val="22"/>
                <w:lang w:val="ga-IE" w:bidi="ga-IE"/>
              </w:rPr>
              <w:t xml:space="preserve">Infhaighteacht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Ceanglófar ar an dochtúir a cheapfar don phost SLG seo cumhdach 24 uair/7 lá sa tseachtain a sholáthar dá p(h)ainéal i rith na bliana ar fad. Cuimseoidh sé seo comhaontú le FSS maidir leis na gnáthuaireanta lialainne agus an gcumhdach lasmuigh de ghnáthuaireanta ag teacht leis na socruithe uainchláir áitiúil atá i bhfeidhm.</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Ranníocaíocht faoi chomhair chostas Speansas na nDochtúirí Ionaid i rith saoire bhliantúil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Déantar ranníocaíochtaí ionaid do thréimhsí ina bhaineann conraitheoir leas as saoire bhliantúil bainteach le post SLG a dheimhniú trí líon na n-othar SLG ar phainéal na nDochtúirí Teaghlaigh a chur san áireamh.</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Pinse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Tá feidhm ag plean aoisliúntais mar chuid den chonradh do sholáthar seirbhísí. Faoin bplean seo, déanann an lia-chleachtóir 5% dá c(h)aipitíocht a ranníoc agus íocann FSS 10% de tháille caipitíochta sa bhreis. Is é Mercer Human Resource Consulting a riarann an plean aoisliúntais thar ceann na mball agus tá tuilleadh eolais faoin bplean ar fáil ó Mercer Human Resource Consulting arna hiarraidh sin orthu go díreach.</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Ao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Sonraíonn an conradh reatha go n-éireoidh Lia-chleachtóirí Ginearálta as a gConradh SLG chomh luath agus a bhaineann siad aois 72 bhliain amach.</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láinte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 xml:space="preserve">Ní mór do gach iarratasóir agus do shealbhóirí na hoifige a bheith go hiomlán inniúil agus a bheith in ann tabhairt faoi na dualgais a bhaineann leis an gconradh, agus an tsláinte a bheith acu a thabharfadh le fios go réasúnta go mbeidís in ann seirbhís rialta agus éifeachtúil a chur ar fáil.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Carachta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Ní mór do gach iarratasóir ar Chonradh Lia-chleachtóra SLG a bheith ina dhuine measúil.</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eastAsia="Arial" w:cs="Arial" w:ascii="Arial" w:hAnsi="Arial"/>
          <w:b/>
          <w:color w:val="333399"/>
          <w:sz w:val="16"/>
          <w:szCs w:val="16"/>
          <w:lang w:val="ga-IE" w:bidi="ga-IE"/>
        </w:rPr>
        <w:drawing>
          <wp:inline distT="0" distB="0" distL="0" distR="0">
            <wp:extent cx="981075"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075"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eastAsia="Arial" w:cs="Arial" w:ascii="Arial" w:hAnsi="Arial"/>
          <w:b/>
          <w:sz w:val="22"/>
          <w:szCs w:val="22"/>
          <w:lang w:val="ga-IE" w:bidi="ga-IE"/>
        </w:rPr>
        <w:t>FEIDHMEANNACHT NA SEIRBHÍSE SLÁINT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eastAsia="Arial" w:cs="Arial" w:ascii="Arial" w:hAnsi="Arial"/>
          <w:b/>
          <w:sz w:val="22"/>
          <w:szCs w:val="22"/>
          <w:lang w:val="ga-IE" w:bidi="ga-IE"/>
        </w:rPr>
        <w:t>An Próiseas Iarratais ar Chonradh SLG</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Iarratas a Chur Isteach</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rFonts w:cs="Arial"/>
                <w:sz w:val="22"/>
                <w:szCs w:val="22"/>
                <w:lang w:val="en-GB"/>
              </w:rPr>
            </w:pPr>
            <w:r>
              <w:rPr>
                <w:rFonts w:cs="Arial"/>
                <w:sz w:val="22"/>
                <w:szCs w:val="22"/>
                <w:lang w:val="ga-IE" w:bidi="ga-IE"/>
              </w:rPr>
              <w:t>Ní mór an t-iarratas a dhéanamh ag baint úsáide as na foirmeacha oifigiúla.  Ní mór na foirmeacha iarratais comhlánaithe a sheoladh ar ais chuig an seoladh ainmnithe tráth nach déanaí ná 12 meán lae ar an dáta a shainítear sa bhfógra poist (6 Márta 2024); an dáta deiridh a ghlacfar le hiarratais.</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Ní ghlacfar le foirmeacha iarratais a fhaightear tar éis an dáta deiridh sin. Caithfidh iarratasóirí a chinntiú gur seoladh a n-iarratas ar an bpost nó ar an r-phost in am trátha chun a dhearbhú go bhfaighfear iad roimh an spriocdháta glactha.  </w:t>
            </w:r>
          </w:p>
          <w:p>
            <w:pPr>
              <w:pStyle w:val="Normal"/>
              <w:autoSpaceDE w:val="false"/>
              <w:spacing w:before="60" w:after="120"/>
              <w:jc w:val="both"/>
              <w:rPr>
                <w:rFonts w:ascii="Arial" w:hAnsi="Arial" w:cs="Arial"/>
                <w:sz w:val="22"/>
                <w:szCs w:val="22"/>
              </w:rPr>
            </w:pPr>
            <w:r>
              <w:rPr>
                <w:rFonts w:eastAsia="Arial" w:cs="Arial" w:ascii="Arial" w:hAnsi="Arial"/>
                <w:b/>
                <w:sz w:val="22"/>
                <w:szCs w:val="22"/>
                <w:u w:val="single"/>
                <w:lang w:val="ga-IE" w:bidi="ga-IE"/>
              </w:rPr>
              <w:t>Ní hionann</w:t>
            </w:r>
            <w:r>
              <w:rPr>
                <w:rFonts w:eastAsia="Arial" w:cs="Arial" w:ascii="Arial" w:hAnsi="Arial"/>
                <w:sz w:val="22"/>
                <w:szCs w:val="22"/>
                <w:lang w:val="ga-IE" w:bidi="ga-IE"/>
              </w:rPr>
              <w:t xml:space="preserve"> glacadh le foirm iarratais ó iarratasóir, nó cuireadh chun agallaimh nó aon mhodh roghnúcháin eile, agus admháil ón eagraíocht go bhfuil na cáilíochtaí atá riachtanach don chonradh ag an iarratasóir, nó ní hionann é agus a admháil nach bhfuil an t-iarratasóir dícháilithe de réir dlí chun an conradh a shealbh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Céard ba chóir duit a bheith ag súil leis uainne</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rFonts w:ascii="Arial" w:hAnsi="Arial" w:cs="Arial"/>
                <w:sz w:val="22"/>
                <w:szCs w:val="22"/>
              </w:rPr>
            </w:pPr>
            <w:r>
              <w:rPr>
                <w:rFonts w:eastAsia="Arial" w:cs="Arial" w:ascii="Arial" w:hAnsi="Arial"/>
                <w:sz w:val="22"/>
                <w:szCs w:val="22"/>
                <w:lang w:val="ga-IE" w:bidi="ga-IE"/>
              </w:rPr>
              <w:t>Is é aidhm an Fheachtais Chonartha seirbhís faoi rún a chur ar fáil duit atá:</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Gairmiúil</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Cúirtéiseach agus tuisceanach</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Cairdiúil agus cabhrach</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eastAsia="Arial" w:cs="Arial" w:ascii="Arial" w:hAnsi="Arial"/>
                <w:sz w:val="22"/>
                <w:szCs w:val="22"/>
                <w:lang w:val="ga-IE" w:bidi="ga-IE"/>
              </w:rPr>
              <w:t>Déanaimid ár ndícheall seirbhís thráthúil agus éifeachtúil a chur ar fáil, lena n-áirítear:</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Mionsonraí a thabhairt faoi fholúntais agus faoin bpróiseas roghnúcháin</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Admháil go bhfuarthas do cheist agus freagra ar an gceist a thabhairt in am trátha</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Réamhfhógra dóthanach a thabhairt i gcás gach ceapacháin</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Aiseolas soiléir, sainiúil agus fiúntach a thabhairt nuair a iarrann iarratasóirí a leithéid. Torthaí mionsonraithe faoin agallamh a thabhairt go gach iarratasóir</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Riachtanais shonracha a chur ar fáil d’iarratasóirí atá faoi mhíchu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Céard atáimid ag súil leis uaitse</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eastAsia="Arial" w:cs="Arial" w:ascii="Arial" w:hAnsi="Arial"/>
                <w:sz w:val="22"/>
                <w:szCs w:val="22"/>
                <w:lang w:val="ga-IE" w:bidi="ga-IE"/>
              </w:rPr>
              <w:t>Is mór is fiú dúinn go mbeifeá sásta lenár seirbhís. Le cabhrú linn ár ngealltanas chugat a chomhlíonadh, is féidir leat cabhrú linn trí:</w:t>
            </w:r>
          </w:p>
          <w:p>
            <w:pPr>
              <w:pStyle w:val="Normal"/>
              <w:numPr>
                <w:ilvl w:val="0"/>
                <w:numId w:val="2"/>
              </w:numPr>
              <w:rPr>
                <w:rFonts w:ascii="Arial" w:hAnsi="Arial" w:cs="Arial"/>
                <w:sz w:val="22"/>
                <w:szCs w:val="22"/>
              </w:rPr>
            </w:pPr>
            <w:r>
              <w:rPr>
                <w:rFonts w:eastAsia="Arial" w:cs="Arial" w:ascii="Arial" w:hAnsi="Arial"/>
                <w:sz w:val="22"/>
                <w:szCs w:val="22"/>
                <w:lang w:val="ga-IE" w:bidi="ga-IE"/>
              </w:rPr>
              <w:t>Comhoibriú linn tríd an bpróiseas roghnúcháin go léir.</w:t>
            </w:r>
          </w:p>
          <w:p>
            <w:pPr>
              <w:pStyle w:val="Normal"/>
              <w:numPr>
                <w:ilvl w:val="0"/>
                <w:numId w:val="2"/>
              </w:numPr>
              <w:rPr>
                <w:rFonts w:ascii="Arial" w:hAnsi="Arial" w:cs="Arial"/>
                <w:sz w:val="22"/>
                <w:szCs w:val="22"/>
              </w:rPr>
            </w:pPr>
            <w:r>
              <w:rPr>
                <w:rFonts w:eastAsia="Arial" w:cs="Arial" w:ascii="Arial" w:hAnsi="Arial"/>
                <w:sz w:val="22"/>
                <w:szCs w:val="22"/>
                <w:lang w:val="ga-IE" w:bidi="ga-IE"/>
              </w:rPr>
              <w:t>Eolas iomlán agus cruinn a chur ar fáil dúinn laistigh de na tréimhsí ama atá leagtha síos.</w:t>
            </w:r>
          </w:p>
          <w:p>
            <w:pPr>
              <w:pStyle w:val="Normal"/>
              <w:numPr>
                <w:ilvl w:val="0"/>
                <w:numId w:val="2"/>
              </w:numPr>
              <w:rPr>
                <w:rFonts w:ascii="Arial" w:hAnsi="Arial" w:cs="Arial"/>
                <w:sz w:val="22"/>
                <w:szCs w:val="22"/>
              </w:rPr>
            </w:pPr>
            <w:r>
              <w:rPr>
                <w:rFonts w:eastAsia="Arial" w:cs="Arial" w:ascii="Arial" w:hAnsi="Arial"/>
                <w:sz w:val="22"/>
                <w:szCs w:val="22"/>
                <w:lang w:val="ga-IE" w:bidi="ga-IE"/>
              </w:rPr>
              <w:t>Freastal ar gach coinne dearbhaithe.</w:t>
            </w:r>
          </w:p>
          <w:p>
            <w:pPr>
              <w:pStyle w:val="Normal"/>
              <w:numPr>
                <w:ilvl w:val="0"/>
                <w:numId w:val="2"/>
              </w:numPr>
              <w:rPr>
                <w:rFonts w:ascii="Arial" w:hAnsi="Arial" w:cs="Arial"/>
                <w:sz w:val="22"/>
                <w:szCs w:val="22"/>
              </w:rPr>
            </w:pPr>
            <w:r>
              <w:rPr>
                <w:rFonts w:eastAsia="Arial" w:cs="Arial" w:ascii="Arial" w:hAnsi="Arial"/>
                <w:sz w:val="22"/>
                <w:szCs w:val="22"/>
                <w:lang w:val="ga-IE" w:bidi="ga-IE"/>
              </w:rPr>
              <w:t>Fógra a thabhairt dúinn murar féidir leat a bheith i láthair laistigh de thréimhse ama réasúnach</w:t>
            </w:r>
          </w:p>
          <w:p>
            <w:pPr>
              <w:pStyle w:val="Normal"/>
              <w:numPr>
                <w:ilvl w:val="0"/>
                <w:numId w:val="2"/>
              </w:numPr>
              <w:rPr>
                <w:rFonts w:ascii="Arial" w:hAnsi="Arial" w:cs="Arial"/>
                <w:sz w:val="22"/>
                <w:szCs w:val="22"/>
              </w:rPr>
            </w:pPr>
            <w:r>
              <w:rPr>
                <w:rFonts w:eastAsia="Arial" w:cs="Arial" w:ascii="Arial" w:hAnsi="Arial"/>
                <w:sz w:val="22"/>
                <w:szCs w:val="22"/>
                <w:lang w:val="ga-IE" w:bidi="ga-IE"/>
              </w:rPr>
              <w:t>Ba chóir d’aon iarratasóir atá faoi mhíchumas aon riachtanais shonracha atá acu don agallamh a chur in iúl dúinn roimh ré.</w:t>
            </w:r>
          </w:p>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eastAsia="Arial" w:cs="Arial" w:ascii="Arial" w:hAnsi="Arial"/>
                <w:sz w:val="22"/>
                <w:szCs w:val="22"/>
                <w:lang w:val="ga-IE" w:bidi="ga-IE"/>
              </w:rPr>
              <w:t>Tharla gur mhór is fiú dúinn do chuid aiseolais, ná bíodh drogall ort nóta a sheoladh isteach chugainn maidir le do thaithí i rith an Fheachtais Chonart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Athruithe do shonraí an Iarratasóra</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Má thagann aon athrú ar do sheoladh ón am a chuireann tú isteach an fhoirm iarratais, ba chóir é seo a chur in iúl don oifig ainmnithe láithreach bonn i scríbhinn agus teideal an phoist lena dtagraíonn sé á shonrú go soiléir agat sa chomhfhreag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eastAsia="Arial" w:cs="Arial" w:ascii="Arial" w:hAnsi="Arial"/>
                <w:b/>
                <w:sz w:val="22"/>
                <w:szCs w:val="22"/>
                <w:lang w:val="ga-IE" w:bidi="ga-IE"/>
              </w:rPr>
              <w:t>Speansai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Is iad na hiarratasóirí atá freagrach as gach speansas a thabhaítear i dtaca lena n-iarratas ar Chonradh Lia-chleachtóra SLG le FSS.</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eastAsia="Arial" w:cs="Arial" w:ascii="Arial" w:hAnsi="Arial"/>
                <w:b/>
                <w:sz w:val="22"/>
                <w:szCs w:val="22"/>
                <w:lang w:val="ga-IE" w:bidi="ga-IE"/>
              </w:rPr>
              <w:t>Rúndacht</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Pléifear le gach iarratas faoi chuing rúin, de réir fhorálacha na nAchtanna um Shaoráil Faisnéise 2014, an Achta um Chosaint Sonraí 2018 agus aon fhoráil eile atá leagtha síos sa cháipéisíocht fhoilsit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Imréiteach an Gharda Síochána (Imréiteach na bPóilíní)</w:t>
            </w:r>
          </w:p>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An dualgas atá ar iarratasóirí Foirm Ghrinnfhiosrúcháin an Gharda Síochána a chomhlánú</w:t>
            </w:r>
          </w:p>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Iarmhairtí de dhroim faisnéis bhréagach, mhíthreorach nó mhíchruinn a thabhair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éanfaidh FSS Imréiteach an Gharda Síochána a chur i bhfeidhm ar gach sealbhóir conartha nua. Ní thiocfaidh aon chonradh i bhfeidhm ná ní thosóidh aon sealbhóir conartha ag obair go dtí go gcuirtear próiseas imréitigh an Gharda Síochána i gcrích agus go bhfuil FSS sásta nach riosca dámhachtain an Chonartha do chliaint, úsáideoirí na seirbhíse ná d’fhostaithe.</w:t>
            </w:r>
          </w:p>
          <w:p>
            <w:pPr>
              <w:pStyle w:val="Normal"/>
              <w:autoSpaceDE w:val="false"/>
              <w:spacing w:before="60" w:after="120"/>
              <w:jc w:val="both"/>
              <w:rPr>
                <w:rFonts w:ascii="Arial" w:hAnsi="Arial" w:cs="Arial"/>
                <w:b/>
                <w:b/>
                <w:sz w:val="22"/>
                <w:szCs w:val="22"/>
                <w:u w:val="single"/>
              </w:rPr>
            </w:pPr>
            <w:r>
              <w:rPr>
                <w:rFonts w:eastAsia="Arial" w:cs="Arial" w:ascii="Arial" w:hAnsi="Arial"/>
                <w:sz w:val="22"/>
                <w:szCs w:val="22"/>
                <w:lang w:val="ga-IE" w:bidi="ga-IE"/>
              </w:rPr>
              <w:t xml:space="preserve">Síneoidh gach iarratasóir Dearbhú Caighdeánach mionsonraithe atá mar dhlúthchuid dá bhfoirm iarratais.  </w:t>
            </w:r>
            <w:r>
              <w:rPr>
                <w:rFonts w:eastAsia="Arial" w:cs="Arial" w:ascii="Arial" w:hAnsi="Arial"/>
                <w:b/>
                <w:sz w:val="22"/>
                <w:szCs w:val="22"/>
                <w:u w:val="single"/>
                <w:lang w:val="ga-IE" w:bidi="ga-IE"/>
              </w:rPr>
              <w:t>Na hiarratasóirí a dhéanann iarratas tríd an bhfoirm iarratais ar líne agus trí fhoirmeacha iarratais curtha isteach ar an r-phost, ceanglófar orthu an Dearbhú Caighdeánach a shíniú i láthair go pearsanta agus iad ag freastal ar an agallamh.</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Na hiarratasóirí ar fad a phróiseáiltear le haghaidh dhámhachtain Chonradh Lia-chleachtóra Ginearálta SLG, ceanglófar orthu, agus tús á chur leis an bpróiseas imréitigh, Dearbhú Caighdeánach agus Foirm Ghrinnfhiosrúcháin an Gharda Síochána a shíniú.</w:t>
            </w:r>
          </w:p>
          <w:p>
            <w:pPr>
              <w:pStyle w:val="Normal"/>
              <w:autoSpaceDE w:val="false"/>
              <w:spacing w:before="60" w:after="120"/>
              <w:jc w:val="both"/>
              <w:rPr>
                <w:rFonts w:ascii="Arial" w:hAnsi="Arial" w:cs="Arial"/>
                <w:sz w:val="22"/>
                <w:szCs w:val="22"/>
              </w:rPr>
            </w:pPr>
            <w:r>
              <w:rPr>
                <w:rFonts w:eastAsia="Arial" w:cs="Arial" w:ascii="Arial" w:hAnsi="Arial"/>
                <w:b/>
                <w:sz w:val="22"/>
                <w:szCs w:val="22"/>
                <w:lang w:val="ga-IE" w:bidi="ga-IE"/>
              </w:rPr>
              <w:t xml:space="preserve">Na hiarratasóirí atá á mbreithniú maidir le dámhachtain Chonradh Lia-chleachtóra Ginearálta SLG, beidh sé de dhualgas orthu Foirm Ghrinnfhiosrúcháin an Gharda Síochána a chomhlánú áit ar gá dóibh </w:t>
            </w:r>
            <w:r>
              <w:rPr>
                <w:rFonts w:eastAsia="Arial" w:cs="Arial" w:ascii="Arial" w:hAnsi="Arial"/>
                <w:b/>
                <w:sz w:val="22"/>
                <w:szCs w:val="22"/>
                <w:u w:val="single"/>
                <w:lang w:val="ga-IE" w:bidi="ga-IE"/>
              </w:rPr>
              <w:t>aon chiontú ar bith i gcoir a fuair siad a nochtadh.</w:t>
            </w:r>
            <w:r>
              <w:rPr>
                <w:rFonts w:eastAsia="Arial" w:cs="Arial" w:ascii="Arial" w:hAnsi="Arial"/>
                <w:b/>
                <w:sz w:val="22"/>
                <w:szCs w:val="22"/>
                <w:lang w:val="ga-IE" w:bidi="ga-IE"/>
              </w:rPr>
              <w:t xml:space="preserve">  Ní mór go gcuimseodh an nochtadh seo coireanna amhail cionta tiomána agus oird phoiblí agus áiríonn sé feidhmiú promhaidh nó seirbhíse pobail. </w:t>
            </w:r>
          </w:p>
          <w:p>
            <w:pPr>
              <w:pStyle w:val="Normal"/>
              <w:autoSpaceDE w:val="false"/>
              <w:spacing w:before="60" w:after="120"/>
              <w:jc w:val="both"/>
              <w:rPr>
                <w:rFonts w:ascii="Arial" w:hAnsi="Arial" w:cs="Arial"/>
                <w:sz w:val="22"/>
                <w:szCs w:val="22"/>
              </w:rPr>
            </w:pPr>
            <w:r>
              <w:rPr>
                <w:rFonts w:eastAsia="Arial" w:cs="Arial" w:ascii="Arial" w:hAnsi="Arial"/>
                <w:b/>
                <w:sz w:val="22"/>
                <w:szCs w:val="22"/>
                <w:lang w:val="ga-IE" w:bidi="ga-IE"/>
              </w:rPr>
              <w:t>Déanfaidh FSS tagairt don Gharda Síochána maidir le haon duine a chuireann isteach, de ghníomh nó de neamhghníomh, faisnéis bhréagach, mhíthreoracha nó mhíchruinn maidir lena n-iarratas do phost le FSS nó i bhFoirm Ghrinnfhiosrúcháin an Gharda Síoch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An Próiseas Scagtha</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éanfar gach iarratas a mheas trí bhuncháilíochtaí, taithí agus scileanna gach iarratasóir a mheas de réir na Sonraíochta Conartha.  Cuirfear na hiarratasóirí a bhfuil na bunchritéir acu ar aghaidh go dtí an chéad chéim eile den phróiseas roghnúcháin, agus na hiarratasóirí sin amhá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Gearrliostú</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rPr>
            </w:pPr>
            <w:r>
              <w:rPr>
                <w:rFonts w:eastAsia="Arial" w:cs="Arial" w:ascii="Arial" w:hAnsi="Arial"/>
                <w:b/>
                <w:sz w:val="22"/>
                <w:szCs w:val="22"/>
                <w:lang w:val="ga-IE" w:bidi="ga-IE"/>
              </w:rPr>
              <w:t xml:space="preserve">Féadfaidh iarratasóirí a chur ar ghearrliosta don agallamh bunaithe ar an </w:t>
            </w:r>
            <w:r>
              <w:rPr>
                <w:rFonts w:eastAsia="Arial" w:cs="Arial" w:ascii="Arial" w:hAnsi="Arial"/>
                <w:b/>
                <w:sz w:val="22"/>
                <w:szCs w:val="22"/>
                <w:u w:val="single"/>
                <w:lang w:val="ga-IE" w:bidi="ga-IE"/>
              </w:rPr>
              <w:t xml:space="preserve">eolas atá curtha ar fáil acu sa bhfoirm iarratais roimh an dáta deiridh </w:t>
            </w:r>
            <w:r>
              <w:rPr>
                <w:rFonts w:eastAsia="Arial" w:cs="Arial" w:ascii="Arial" w:hAnsi="Arial"/>
                <w:b/>
                <w:sz w:val="22"/>
                <w:szCs w:val="22"/>
                <w:lang w:val="ga-IE" w:bidi="ga-IE"/>
              </w:rPr>
              <w:t>nó in aon cháipéisíocht mheasúnaithe eile atá sonraithe.</w:t>
            </w:r>
          </w:p>
          <w:p>
            <w:pPr>
              <w:pStyle w:val="Normal"/>
              <w:autoSpaceDE w:val="false"/>
              <w:spacing w:before="60" w:after="120"/>
              <w:jc w:val="both"/>
              <w:rPr>
                <w:rFonts w:ascii="Arial" w:hAnsi="Arial" w:cs="Arial"/>
                <w:b/>
                <w:b/>
                <w:sz w:val="22"/>
                <w:szCs w:val="22"/>
              </w:rPr>
            </w:pPr>
            <w:r>
              <w:rPr>
                <w:rFonts w:eastAsia="Arial" w:cs="Arial" w:ascii="Arial" w:hAnsi="Arial"/>
                <w:b/>
                <w:sz w:val="22"/>
                <w:szCs w:val="22"/>
                <w:lang w:val="ga-IE" w:bidi="ga-IE"/>
              </w:rPr>
              <w:t>Tá na critéir maidir le gearrliostú bunaithe ar na ceanglais don phost mar atá leagtha amach sna critéir cháilitheachta agus i míreanna na sonraíochta conartha - is é sin na ceanglais, dualgais, scileanna, inniúlachtaí agus/nó eolas a bhaineann go sonrach leis an bpost - agus san eolas atá curtha ar fáil san fhoirm iarratais ar bhonn inniúlachta, más amhlaidh go n-úsáidtear a leithéid.</w:t>
            </w:r>
          </w:p>
          <w:p>
            <w:pPr>
              <w:pStyle w:val="Normal"/>
              <w:autoSpaceDE w:val="false"/>
              <w:spacing w:before="60" w:after="120"/>
              <w:jc w:val="both"/>
              <w:rPr>
                <w:rFonts w:ascii="Arial" w:hAnsi="Arial" w:cs="Arial"/>
                <w:sz w:val="22"/>
                <w:szCs w:val="22"/>
              </w:rPr>
            </w:pPr>
            <w:r>
              <w:rPr>
                <w:rFonts w:eastAsia="Arial" w:cs="Arial" w:ascii="Arial" w:hAnsi="Arial"/>
                <w:b/>
                <w:sz w:val="22"/>
                <w:szCs w:val="22"/>
                <w:lang w:val="ga-IE" w:bidi="ga-IE"/>
              </w:rPr>
              <w:t xml:space="preserve">Mar sin, tá sé fíorthábhachtach go ndéanfá do mhachnamh i bhfianaise na gceanglas sin agus go dtabharfá mionchuntas cruinn ar do chuid cáilíochtaí/taithí san iarratas a dhéanann t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Cruthú na bpainéal</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I gcás roinnt comórtas, </w:t>
            </w:r>
            <w:r>
              <w:rPr>
                <w:rFonts w:eastAsia="Arial" w:cs="Arial" w:ascii="Arial" w:hAnsi="Arial"/>
                <w:sz w:val="22"/>
                <w:szCs w:val="22"/>
                <w:u w:val="single"/>
                <w:lang w:val="ga-IE" w:bidi="ga-IE"/>
              </w:rPr>
              <w:t>féadfaidh</w:t>
            </w:r>
            <w:r>
              <w:rPr>
                <w:rFonts w:eastAsia="Arial" w:cs="Arial" w:ascii="Arial" w:hAnsi="Arial"/>
                <w:sz w:val="22"/>
                <w:szCs w:val="22"/>
                <w:lang w:val="ga-IE" w:bidi="ga-IE"/>
              </w:rPr>
              <w:t xml:space="preserve"> painéal de na hiarratasóirí ar éirigh leo a chruthú mar thoradh ar an hagallaimh. Is é an t-iarratasóir a ghnóthaíonn an chéad áit sa phainéal an chéad duine a áireofar le haghaidh conartha, faoi réir imréitigh shásúla, agus mar sin de réir ord fiúnta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eastAsia="Arial" w:cs="Arial" w:ascii="Arial" w:hAnsi="Arial"/>
                <w:b/>
                <w:sz w:val="22"/>
                <w:szCs w:val="22"/>
                <w:lang w:val="ga-IE" w:bidi="ga-IE"/>
              </w:rPr>
              <w:t>Agallamh</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De ghnáth, bíonn triúr ar an mbord agallaimh: saineolaí/saineolaithe ar an ábhar agus speisialtóir(í) bainistíochta.  Tabharfaidh an bord agallaimh creidiúint d’iarratasóirí a thaispeánann </w:t>
            </w:r>
            <w:r>
              <w:rPr>
                <w:rFonts w:eastAsia="Arial" w:cs="Arial" w:ascii="Arial" w:hAnsi="Arial"/>
                <w:b/>
                <w:i/>
                <w:sz w:val="22"/>
                <w:szCs w:val="22"/>
                <w:lang w:val="ga-IE" w:bidi="ga-IE"/>
              </w:rPr>
              <w:t xml:space="preserve">ag an agallamh </w:t>
            </w:r>
            <w:r>
              <w:rPr>
                <w:rFonts w:eastAsia="Arial" w:cs="Arial" w:ascii="Arial" w:hAnsi="Arial"/>
                <w:sz w:val="22"/>
                <w:szCs w:val="22"/>
                <w:lang w:val="ga-IE" w:bidi="ga-IE"/>
              </w:rPr>
              <w:t xml:space="preserve"> go bhfuil an taithí, na hinniúlachtaí agus na scileanna atá liostaithe sa tSonraíocht Chonartha agus sa bhfoirm iarratais acu, i gcomhréir leis na Treoirlínte chun Marcanna a Bhronnadh – Iarratasóirí a Chur faoi Agallamh le haghaidh Folúntas sa SLG (tagairt: Ciorclán na Roinne Sláinte 3/96 Aguisín 3)Coinneoidh an Bord Agallaimh taifead cuí den agallamh mar thaca dá chuid moltaí ina dhiaidh sin.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Réamhfhógra don Agallamh agus neamhFhreastal ar an agallamh</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e ghnáth, tabharfar seachtain amháin réamhfhógra ar a laghad d’iarratasóirí faoin agallamh.  Féadfaidh an tréimhse ama seo a laghdú in imthosca eisceachtúla.  Na hiarratasóirí nach ndéanann freastal ar an agallamh ná ar aon scrúdú nó measúnú riachtanach eile, measfar go bhfuil a n-iarratas tarraingthe siar acu agus ní bheidh aon éileamh acu ar bhreithiú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Torthaí an agallaimh</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éanfar na hiarratasóirí a chur ar an eolas faoi thorthaí a n-agallaimh chomh luath agus is féidir tar éis an agallaimh.  Ní hionann moltaí an bhoird agallaimh agus tairiscint de chonradh; níl i gceist ach céim amháin sa phróiseas roghnúcháin.  Leanann an próiseas roghnúcháin seo ar aghaidh i ndiaidh an agallaimh agus áiríonn sé seiceálacha agus bailíochtú na ndoiciméad mar atá leagtha amach thíos.</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 xml:space="preserve">Tairiscint conartha / Glacadh le fruiliú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Ba chóir a thabhairt faoi deara nach ndéantar aon tairiscint de chonradh, agus níor chóir a cheapadh go bhfuil a leithéid déanta, go dtí go ndéanann FSS an conradh i gcomhair seirbhíse a thairg go hoifigiúil.</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Ní thiocfaidh aon chonradh i bhfeidhm ná ní thosóidh aon sealbhóir conartha ag obair go dtí go seoltar an conradh sínithe ar ais chuig an oifig eisiúna</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e bharr nádúr na seirbhíse atá le soláthar, tá sé de dhualgas ar FSS a chinntiú go nglacfaidh an t-iarratasóir a d’éirigh leis nó léi, go nglacfaidh sé nó sí leis an gconradh gan mhoill mhíchuí.  Dá bhrí sin, rinneadh an tréimhse ama seo a leanas a leagan síos chun maolú a dhéanamh ar na héifeachtaí a bheadh ar aon suaitheadh den tseirbhís ar a gcliaint nó a húsáideoirí seirbhíse a oiread agus is féidir;</w:t>
            </w:r>
          </w:p>
          <w:p>
            <w:pPr>
              <w:pStyle w:val="Normal"/>
              <w:tabs>
                <w:tab w:val="clear" w:pos="720"/>
                <w:tab w:val="left" w:pos="373" w:leader="none"/>
              </w:tabs>
              <w:autoSpaceDE w:val="false"/>
              <w:spacing w:before="60" w:after="120"/>
              <w:jc w:val="both"/>
              <w:rPr>
                <w:rFonts w:ascii="Arial" w:hAnsi="Arial" w:cs="Arial"/>
                <w:sz w:val="22"/>
                <w:szCs w:val="22"/>
              </w:rPr>
            </w:pPr>
            <w:r>
              <w:rPr>
                <w:rFonts w:eastAsia="Arial" w:cs="Arial" w:ascii="Arial" w:hAnsi="Arial"/>
                <w:sz w:val="22"/>
                <w:szCs w:val="22"/>
                <w:lang w:val="ga-IE" w:bidi="ga-IE"/>
              </w:rPr>
              <w:t>Ceanglófar ar iarratasóirí glacadh leis an gconradh laistigh den tréimhse ama atá socraithe tar éis dóibh an tairiscint fhoirmiúil a fháil.</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Forchoimeádann FSS an ceart an tairiscint a tharraingt siar má theipeann ar iarratasóir cloí leis na tréimhsí ama s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eastAsia="Arial" w:cs="Arial" w:ascii="Arial" w:hAnsi="Arial"/>
                <w:b/>
                <w:sz w:val="22"/>
                <w:szCs w:val="22"/>
                <w:lang w:val="ga-IE" w:bidi="ga-IE"/>
              </w:rPr>
              <w:t>Cáilíochtaí, taithí srl. a dhearbhú</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Aon chreidiúint a bhronntar ar iarratasóir san agallamh, maidir lena leibhéal cáilíochta, oiliúna agus taithí, níl ann ach chreidiúint shealadach atá le cur faoi réir bailíochtaithe ina dhiaidh sin.  D’fhéadfaí moltaí an bhoird agallaimh a athbhreithniú mura chruthaítear go bhfuil bunús maith leis an gcáilíocht, an oiliúint nó an taithí a mhaíonn an t-agallaí san agallam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Measúnú Sláinte roimh Thosú an Chonartha</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Ceanglófar ar iarratasóirí dul faoi mheasúnú leighis nó foirm a chomhlánú a dhearbhaíonn a stádas sláinte. Déanfaidh Seirbhís Sláinte Ceirde FSS torthaí an scrúdaithe leighis nó an dearbhaithe a mheas ina dhiaidh s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Teistiméireachtaí</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Forchoimeádann FSS an ceart teistiméireachtaí scríofa agus ó bhéal a lorg ó fhostóirí reatha agus ó iarfhostóirí, ó institiúid oideachais nó ó aon eagraíocht eile a raibh baint ag an iarratasóir léi.  Ar a bharr sin, forchoimeádann FSS an ceart fiúntas, oiriúnacht, carachtar agus ábharthacht na dteistiméireachtaí agus na moltóirí sin a dhearbhú.  </w:t>
            </w:r>
            <w:r>
              <w:rPr>
                <w:rFonts w:eastAsia="Arial" w:cs="Arial" w:ascii="Arial" w:hAnsi="Arial"/>
                <w:b/>
                <w:i/>
                <w:sz w:val="22"/>
                <w:szCs w:val="22"/>
                <w:u w:val="single"/>
                <w:lang w:val="ga-IE" w:bidi="ga-IE"/>
              </w:rPr>
              <w:t>Tabhair do d'aire: iarrtar ar iarratasóirí gan teistiméireachtaí a sheoladh isteach in éineacht lena bhfoirm iarratais.</w:t>
            </w:r>
            <w:r>
              <w:rPr>
                <w:rFonts w:eastAsia="Arial" w:cs="Arial" w:ascii="Arial" w:hAnsi="Arial"/>
                <w:b/>
                <w:i/>
                <w:sz w:val="22"/>
                <w:szCs w:val="22"/>
                <w:lang w:val="ga-IE" w:bidi="ga-I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eastAsia="Arial" w:cs="Arial" w:ascii="Arial" w:hAnsi="Arial"/>
                <w:sz w:val="22"/>
                <w:szCs w:val="22"/>
                <w:lang w:val="ga-IE" w:bidi="ga-IE"/>
              </w:rPr>
              <w:t xml:space="preserve">An Rialachán Ginearálta maidir le Cosaint Sonraí (RGCS) agus </w:t>
            </w:r>
            <w:r>
              <w:rPr>
                <w:rFonts w:eastAsia="Arial" w:cs="Arial" w:ascii="Arial" w:hAnsi="Arial"/>
                <w:b/>
                <w:sz w:val="22"/>
                <w:szCs w:val="22"/>
                <w:lang w:val="ga-IE" w:bidi="ga-IE"/>
              </w:rPr>
              <w:t>an tAcht um Chosaint Sonraí,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Chomh luath agus a fhaightear d’fhoirm iarratais, cruthóimid taifead ríomhaireachta i d’ainm ina chuirfear cuid mhaith den eolas pearsanta a thug tú dúinn.  Úsáidtear an taifead pearsanta seo d’fhonn d’iarratas a phróiseáil, agus chun na críocha sin amháin.</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Tá an fhaisnéis seo arna shealbhú ar ríomhaire faoi réir na gceart agus na ndualgas atá leagtha amach sa Rialachán Ginearálta maidir le Cosaint Sonraí (RGCS) agus san Acht um Chosaint Sonraí, (2018) Déantar míreanna áirithe faisnéise, nach mbaineann go sonrach le haon duine amháin, a bhaint as na taifid ríomhaireachta chun críocha staidrimh ginearálta agus anaithnide.</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vanish/>
        </w:rPr>
      </w:pPr>
      <w:r>
        <w:rPr>
          <w:vanish/>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11</w:t>
                          </w:r>
                          <w:r>
                            <w:rPr>
                              <w:rStyle w:val="PageNumber"/>
                              <w:lang w:val="ga-IE" w:bidi="ga-I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11</w:t>
                    </w:r>
                    <w:r>
                      <w:rPr>
                        <w:rStyle w:val="PageNumber"/>
                        <w:lang w:val="ga-IE" w:bidi="ga-I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7:00Z</dcterms:created>
  <dc:creator>MARIEMCPARTLIN</dc:creator>
  <dc:description/>
  <cp:keywords/>
  <dc:language>en-US</dc:language>
  <cp:lastModifiedBy>Karen</cp:lastModifiedBy>
  <cp:lastPrinted>2023-09-27T11:19:00Z</cp:lastPrinted>
  <dcterms:modified xsi:type="dcterms:W3CDTF">2025-09-04T12:07:00Z</dcterms:modified>
  <cp:revision>3</cp:revision>
  <dc:subject/>
  <dc:title/>
</cp:coreProperties>
</file>